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38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« 25 » январ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Главы администрации муниципального образования «Городское поселение Суслонге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Российской Федерации от 06.10.2003 г. № 131-ФЗ «Об общих принципах организации местного самоуправления в Российской Федерации», с пунктом 2 статьи 35 Устава муниципального образования «Городское поселение Суслонгер», заслушав информацию председателя конкурсной комиссии по замещению должности Главы администрации муниципального образования «Городское поселение Суслонгер»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на должность Главы администрации муниципального образования «Городское поселение Суслонгер» по результатам конкурса на замещение должности Главы администрации муниципального образования «Городское поселение Суслонгер» </w:t>
      </w:r>
      <w:r>
        <w:rPr>
          <w:b/>
          <w:sz w:val="28"/>
          <w:szCs w:val="28"/>
        </w:rPr>
        <w:t>Кудряшова Сергея Владимирович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муниципального образования «Городское поселение Суслонгер» - Председателю Собрания депутатов Корнилову В.В. в соответствии с пунктом 2 статьи 35 Устава муниципального образования «Городское поселение Суслонгер» подписать контракт с Кудряшовым Сергеем Владимировичем, назначаемым на должность Главы администрации муниципального образования «Городское поселение Суслонгер»  с «29» января  2018 года до 28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Настоящее  решение подлежит официальному опубликованию в районной газете «Звениговская неделя»</w:t>
      </w:r>
      <w:r>
        <w:rPr>
          <w:sz w:val="28"/>
          <w:szCs w:val="28"/>
        </w:rPr>
        <w:t xml:space="preserve"> и размещению на сайте муниципального образования «Звениговский муниципальный район» в информационно-телекоммуникационной сети «Интернет» и вступает в силу с «29» января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Корнил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4:00Z</dcterms:created>
  <dc:creator>Ирина</dc:creator>
  <dc:description/>
  <cp:keywords/>
  <dc:language>en-US</dc:language>
  <cp:lastModifiedBy>Ирина</cp:lastModifiedBy>
  <cp:lastPrinted>2018-01-29T08:43:00Z</cp:lastPrinted>
  <dcterms:modified xsi:type="dcterms:W3CDTF">2018-01-29T05:43:00Z</dcterms:modified>
  <cp:revision>13</cp:revision>
  <dc:subject/>
  <dc:title/>
</cp:coreProperties>
</file>